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邮电大学本科生微专业学习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0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7"/>
        <w:gridCol w:w="1553"/>
        <w:gridCol w:w="1978"/>
        <w:gridCol w:w="1861"/>
      </w:tblGrid>
      <w:tr>
        <w:trPr>
          <w:trHeight w:val="5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专业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处分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同意申请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申请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专业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同意学习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学习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表内专业名词均须使用规范名称，不得简写。申请表由微专业所在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Frank</cp:lastModifiedBy>
  <cp:lastPrinted>2021-06-25T09:34:00Z</cp:lastPrinted>
  <dcterms:modified xsi:type="dcterms:W3CDTF">2024-09-0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4FC57DBA41ECBBD730490A54C646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