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本科试卷存档材料的要求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240"/>
        <w:gridCol w:w="1203"/>
        <w:gridCol w:w="3475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类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提供的材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装订、提交试卷要求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答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程每门课程按照不同小班分别装订；装订时试卷封皮内需含有小班成绩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、小班试卷分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以及该小班的学生答卷。打印时不要遗漏跟班重修的学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选课课程、重修班、任选课可以按照教学大班装订，装订时试卷封皮内需含有教学大班成绩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、教学大班试卷分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以及该教学大班的学生答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必修课记分册也按照小班填写，如果是限选课课程、重修班、任选课可以按照教学大班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试卷时，请以课程为单位，由课程负责人统一提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试卷（包括海外、强化部） 由学院存档。通达学院试卷请直接交通达学院保管，并按照通达学院要求提交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学大纲复印件（最新版）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相关文档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白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卷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非考教分离课程由课程负责人提供试卷审批表（考教分离课程由课程负责人提供试卷申请表）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评分标准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卷的标准答案）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表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，一份放试卷封皮内，一份放档案袋内）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分册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分析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，一份放试卷封皮内，一份放档案袋内）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记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考场签名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40:00Z</dcterms:created>
  <dc:creator>user</dc:creator>
  <dc:description/>
  <cp:keywords/>
  <dc:language>en-US</dc:language>
  <cp:lastModifiedBy>User</cp:lastModifiedBy>
  <cp:lastPrinted>2018-03-05T15:41:00Z</cp:lastPrinted>
  <dcterms:modified xsi:type="dcterms:W3CDTF">2018-03-05T07:41:00Z</dcterms:modified>
  <cp:revision>14</cp:revision>
  <dc:subject/>
  <dc:title>调阅材料的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